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方工业大学研究生申请国际学术交流资助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080"/>
        <w:gridCol w:w="1620"/>
        <w:gridCol w:w="1080"/>
        <w:gridCol w:w="720"/>
        <w:gridCol w:w="1754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主办方及网址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（出访）地点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（出访）时间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会议录用论文题目、第几作者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访情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说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可加附页</w:t>
            </w:r>
            <w:r>
              <w:rPr/>
              <w:t>)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简单说明出访目的和内容，说明会议的背景情况，在本领域内的层次、学术影响，参加人员，</w:t>
            </w:r>
            <w:r>
              <w:rPr>
                <w:rFonts w:ascii="仿宋_GB2312;仿宋" w:hAnsi="仿宋_GB2312;仿宋" w:cs="宋体;SimSun"/>
                <w:color w:val="000000"/>
              </w:rPr>
              <w:t>及会议与申请人研究课题内容的关系</w:t>
            </w:r>
            <w:r>
              <w:rPr/>
              <w:t>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会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形式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大会主题发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□ </w:t>
            </w:r>
            <w:r>
              <w:rPr/>
              <w:t>大会一般口头报告、宣读论文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分组口头报告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张贴论文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其他形式（请具体注明）：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会经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算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差旅费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住宿费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签证费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其他</w:t>
            </w:r>
            <w:r>
              <w:rPr/>
              <w:t>费用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总金额：</w:t>
            </w:r>
          </w:p>
        </w:tc>
      </w:tr>
      <w:tr>
        <w:trPr>
          <w:trHeight w:val="136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上申请内容及附属材料均真实可靠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申请人（签字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136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专家组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审核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专家组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主管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56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29:00Z</dcterms:created>
  <dc:creator>He Feng</dc:creator>
  <dc:description/>
  <cp:keywords/>
  <dc:language>en-US</dc:language>
  <cp:lastModifiedBy>admin</cp:lastModifiedBy>
  <cp:lastPrinted>2018-04-17T16:09:00Z</cp:lastPrinted>
  <dcterms:modified xsi:type="dcterms:W3CDTF">2018-04-17T08:09:00Z</dcterms:modified>
  <cp:revision>5</cp:revision>
  <dc:subject/>
  <dc:title>北京大学研究生出席国际学术会议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